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5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2.05.2017 г. период поставки:  01.06 –  30.07.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83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83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2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порошок железный ПЖР 3.200.28 ГОСТ 9849-86 или Металлический порошок АНС100.29 (Швеци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40 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01.06 – 30.07.2017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рошок железный ПЖР 3.200.28 ГОСТ 9849-86 или  Металлический порошок АНС100.29 (Швеция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40 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ма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ма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ма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6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2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порошок железный ПЖР 3.200.28 ГОСТ 9849-86 или Металлический порошок АНС100.29 (Швеци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40 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01.06 – 30.07.2017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рошок железный ПЖР 3.200.28 ГОСТ 9849-86 или  Металлический порошок АНС100.29 (Швеция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40 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ма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ма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ма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Каргин АС</cp:lastModifiedBy>
  <dcterms:modified xsi:type="dcterms:W3CDTF">2017-05-16T08:44:00Z</dcterms:modified>
  <cp:revision>56</cp:revision>
  <dc:subject/>
  <dc:title>Тендерная заявка  №1</dc:title>
</cp:coreProperties>
</file>